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dyž je Bájo, když je bál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aneček přes dvě pekl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Am/D G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</w:t>
      </w:r>
    </w:p>
    <w:p>
      <w:pPr>
        <w:pStyle w:val="Bezmezer"/>
        <w:rPr>
          <w:rFonts w:ascii="Courier New" w:hAnsi="Courier New" w:cs="Courier New"/>
        </w:rPr>
      </w:pPr>
      <w:bookmarkStart w:id="0" w:name="OLE_LINK1"/>
      <w:bookmarkEnd w:id="0"/>
      <w:r>
        <w:rPr>
          <w:rFonts w:cs="Courier New" w:ascii="Courier New" w:hAnsi="Courier New"/>
        </w:rPr>
        <w:t xml:space="preserve">Když je Bájo, když je bál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 každý nastroj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Fdim C/G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den sako, druhý vestu,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Am/D         G   G#m/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óbl páni obojí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Košili jen s tvrdým límcem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arádní kravatou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Fdim  C/G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o kapsy peněženku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Am/D                G   G#m/C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líp s celou výplat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ty pěkně nablýskané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ádné staré škrpály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Fdim    C/G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nožky však obě stejné,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Am/D          G   G#m/C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y se vám nesmáli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ž je Bájo, když je bál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ý módu nahod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Fdim   C/G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o se nechce naparádit,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Am/D         G    C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tam radši nechodí, jé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Am/D         G    C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tam radši nechodí, h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m/D         G    C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tam radši nechod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OLE_LINK1"/>
      <w:bookmarkStart w:id="2" w:name="OLE_LINK1"/>
      <w:bookmarkEnd w:id="2"/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30:00Z</dcterms:created>
  <dc:creator>POKROK</dc:creator>
  <dc:description/>
  <dc:language>en-US</dc:language>
  <cp:lastModifiedBy>POKROK</cp:lastModifiedBy>
  <dcterms:modified xsi:type="dcterms:W3CDTF">2019-03-08T09:39:00Z</dcterms:modified>
  <cp:revision>3</cp:revision>
  <dc:subject/>
  <dc:title/>
</cp:coreProperties>
</file>